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召开浈江区建档立卡贫困劳动力培训工作攻坚推进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我区建档立卡贫困劳动力培训工作，切实做到应统尽统、应录尽录、应培尽培，确保顺利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扶贫开发工作成效考核，区人社局联合区扶贫办、区农业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了建档立卡贫困劳动力培训工作攻坚推进会议。会上传达了上级文件精神，并对我区建档立卡贫困劳动力培训工作进行了部署，切实做到应统尽统、应录尽录、应培尽培，高标准、严要求推进下一阶段的培训工作，确保我区顺利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扶贫开发工作成效考核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30495" cy="392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